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80"/>
        </w:rPr>
        <w:t>AGENŢIA NAŢIONALĂ PENTRU REGLEMENTARE ÎN TELECOMUNICAŢII ŞI INFORMATIC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Hotărîre privind atribuirea şi utilizarea numerel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scurte 9X/9XX din vechiul Plan de Numero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în raioanele Republicii Moldo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Nr.08  din  23.02.200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i/>
          <w:iCs/>
          <w:color w:val="000080"/>
          <w:sz w:val="20"/>
          <w:szCs w:val="20"/>
        </w:rPr>
        <w:t xml:space="preserve">    </w:t>
      </w:r>
      <w:r>
        <w:rPr>
          <w:rFonts w:cs="Courier New" w:ascii="Courier New" w:hAnsi="Courier New"/>
          <w:i/>
          <w:iCs/>
          <w:color w:val="000080"/>
          <w:sz w:val="20"/>
          <w:szCs w:val="20"/>
        </w:rPr>
        <w:t>Monitorul Oficial al R.Moldova nr.36-38/116 din 04.03.200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* * 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În baza împuternicirilor date Agenţiei Naţionale pentru Reglemen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în  Telecomunicaţii  şi  Informatică  (ANRTI) prin art.9  (g)  al  Leg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elecomunicaţiilor  nr.520  - XIII din 07.07.1995 privind elaborarea  ş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nagementul  Planului  Naţional  de  Numerotare  (PNN),  atribuirea  ş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estionarea   resurselor   de  numerotare,  Hotărîrii   Consiliului  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dministraţie  (CA)  al  ANRTI nr.08 din 04 iulie 2002  "Cu  privir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tribuirea  şi gestionarea resurselor de numerotare", cu modificările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mpletările  ulterioare,  şi  în  scopul  reglementării  procedurii 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tribuire şi utilizare a numerelor scurte din vechiul Plan de Numero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înă  la  implementarea  accesului la şirul de numere "1"  în  raioane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publicii Moldov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Consiliul de Administraţie al ANRTI hotărăş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. Termenul limită  de  utilizare a numerelor scurte  din  blocur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"9X" şi "9XX" (unde  X = 0...9) în localităţile  Republicii  Moldova, c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xcepţia mun.Chişinău, este 31 octombrie 200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. Numerele din  blocurile "9X" şi "9XX" vor fi atribuite  de  AN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upă cum urmeaz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a) numerele "90","900" şi "910 - 999" pentru fiecare zonă geografic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în par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b) numerele "95/905",   "96/906", "97/907", "98/908"  şi   "99/909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tilizate  de  către  S.A."Moldtelecom"  pentru  serviciile  informaţi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lientelă, reparaţie etc. cîte un număr pentru fiecare serviciu la niv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 reţea naţională, cu excepţia mun.Chişină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3. Plata pentru  numerele  din blocurile "9X" şi "9XX" atribuit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ivel  de  reţea  naţională, cu excepţia mun.Chişinău, va  fi  perceput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porţional perioadei de utilizare a numerelo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4. Pînă la data  de  30 septembrie 2005, pentru acces la  servici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formaţii,  clientelă,  reparaţie, operatorii noi intraţi pe  piaţa 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elefonie  fixă  pot  utiliza  în raioanele  Republicii  Moldova  num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tribuite lor de către ANRTI pentru telefonia fixă local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5. Prezenta Hotărîre  intră  în  vigoare la data  publicării  ei  î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"Monitorul Oficial al Republicii Moldova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Preşedintele Consiliul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de administraţie al ANRTI                   Iurie TĂBÎRŢ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Membrii Consiliului                         Stanislav Gord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Petru Grec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Chişinău, 23 februarie 200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Nr.08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sectPr>
      <w:type w:val="nextPage"/>
      <w:pgSz w:w="11906" w:h="16838"/>
      <w:pgMar w:left="1138" w:right="851" w:gutter="0" w:header="0" w:top="1140" w:footer="0" w:bottom="123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3:51:00Z</dcterms:created>
  <dc:creator>madan</dc:creator>
  <dc:description/>
  <cp:keywords/>
  <dc:language>en-US</dc:language>
  <cp:lastModifiedBy>madan</cp:lastModifiedBy>
  <dcterms:modified xsi:type="dcterms:W3CDTF">2008-10-27T13:51:00Z</dcterms:modified>
  <cp:revision>1</cp:revision>
  <dc:subject/>
  <dc:title>AGENŢIA NAŢIONALĂ PENTRU REGLEMENTARE ÎN TELECOMUNICAŢII ŞI INFORMATICĂ</dc:title>
</cp:coreProperties>
</file>